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 xml:space="preserve">P Ř I H L Á Š K A </w:t>
      </w:r>
    </w:p>
    <w:p>
      <w:pPr>
        <w:pStyle w:val="Normal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REGIONÁLNÍ PŘEHLÍDKA DĚTSKÝCH ZPĚVÁKŮ LIDOVÝCH PÍSNÍ</w:t>
      </w:r>
    </w:p>
    <w:p>
      <w:pPr>
        <w:pStyle w:val="Heading3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39. ČERNOVICKÝ ZPĚVÁČEK 2014“</w:t>
      </w:r>
    </w:p>
    <w:p>
      <w:pPr>
        <w:pStyle w:val="Heading3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BRNO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24"/>
        </w:rPr>
      </w:pPr>
      <w:r>
        <w:rPr>
          <w:rFonts w:cs="Tahoma" w:ascii="Tahoma" w:hAnsi="Tahoma"/>
          <w:bCs/>
          <w:sz w:val="16"/>
          <w:szCs w:val="24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Soubory lidových písní a tanců Májek a Májíček, Charbulova 3, 618 00 BRN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družení přátel folkloru v Brně, Charbulova 3, 618 00 BRNO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akce je pořádána za podpory statutárního města Brna a městské části Brno – Černovice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0"/>
        </w:rPr>
        <w:t>Záštitu nad akcí převzal starosta městské části Brno – Černovice Ing. Jiří Hladík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UTĚŽÍCÍ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méno a příjmení:</w:t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len folklorního souboru</w:t>
      </w:r>
      <w:r>
        <w:rPr>
          <w:rFonts w:cs="Tahoma" w:ascii="Tahoma" w:hAnsi="Tahoma"/>
          <w:sz w:val="22"/>
          <w:szCs w:val="22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Člen Sdružení přátel folkloru v Brně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</w:p>
    <w:p>
      <w:pPr>
        <w:pStyle w:val="Heading7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atum a místo narození: 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,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Heading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dres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         PSČ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Škola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tříd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 xml:space="preserve">   věk*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Kontakt na rodiče telefon/e-mail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ísně:</w:t>
        <w:tab/>
      </w:r>
      <w:r>
        <w:rPr>
          <w:rFonts w:cs="Tahoma" w:ascii="Tahoma" w:hAnsi="Tahoma"/>
          <w:sz w:val="22"/>
          <w:szCs w:val="22"/>
        </w:rPr>
        <w:tab/>
        <w:t xml:space="preserve">1. à capella (bez doprovodu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ab/>
        <w:t xml:space="preserve">2. s doprovode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i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7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známka, zajímavost o sobě- informace pro moderátora:</w:t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k datu 23.3.2014</w:t>
      </w:r>
    </w:p>
    <w:sectPr>
      <w:type w:val="continuous"/>
      <w:pgSz w:w="11906" w:h="16838"/>
      <w:pgMar w:left="1417" w:right="1417" w:gutter="0" w:header="0" w:top="71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" w:hAnsi="CG Times" w:cs="CG Times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laska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29:00Z</dcterms:created>
  <dc:creator>Milan Zelinka</dc:creator>
  <dc:description/>
  <cp:keywords/>
  <dc:language>en-US</dc:language>
  <cp:lastModifiedBy>SPF v Brně</cp:lastModifiedBy>
  <cp:lastPrinted>2013-02-14T17:30:00Z</cp:lastPrinted>
  <dcterms:modified xsi:type="dcterms:W3CDTF">2014-02-11T08:45:00Z</dcterms:modified>
  <cp:revision>6</cp:revision>
  <dc:subject/>
  <dc:title>P R O P O Z I C E</dc:title>
</cp:coreProperties>
</file>