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 xml:space="preserve">P Ř I H L Á Š K A 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EGIONÁLNÍ PŘEHLÍDKA DĚTSKÝCH ZPĚVÁKŮ LIDOVÝCH PÍSNÍ</w:t>
      </w:r>
    </w:p>
    <w:p>
      <w:pPr>
        <w:pStyle w:val="Heading3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40. ČERNOVICKÝ ZPĚVÁČEK 2015“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BRNO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Soubory lidových písní a tanců Májek a Májíček, Charbulova 3, 618 00 BR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řátel folkloru v Brně, Charbulova 3, 618 00 BRNO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kce je pořádána za podpory statutárního města Brna a městské části Brno – Černovice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</w:rPr>
        <w:t xml:space="preserve">Záštitu nad akcí převzal starosta městské části Brno – Černovic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TĚŽÍC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méno a příjmení: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en folklorního souboru</w:t>
      </w:r>
      <w:r>
        <w:rPr>
          <w:rFonts w:cs="Tahoma" w:ascii="Tahoma" w:hAnsi="Tahoma"/>
          <w:sz w:val="22"/>
          <w:szCs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Člen Sdružení přátel folkloru v Brně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um a místo narození: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,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PSČ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Škola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tříd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věk*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ntakt na rodiče telefon/e-mail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ísně:</w:t>
        <w:tab/>
      </w:r>
      <w:r>
        <w:rPr>
          <w:rFonts w:cs="Tahoma" w:ascii="Tahoma" w:hAnsi="Tahoma"/>
          <w:sz w:val="22"/>
          <w:szCs w:val="22"/>
        </w:rPr>
        <w:tab/>
        <w:t xml:space="preserve">1. à capella (bez doprovodu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 xml:space="preserve">2. s doprovode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námka, zajímavost o sobě- informace pro moderátora: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 k datu 22.3.2015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7:00Z</dcterms:created>
  <dc:creator>Milan Zelinka</dc:creator>
  <dc:description/>
  <dc:language>en-US</dc:language>
  <cp:lastModifiedBy>SPF v Brně</cp:lastModifiedBy>
  <cp:lastPrinted>2013-02-14T17:30:00Z</cp:lastPrinted>
  <dcterms:modified xsi:type="dcterms:W3CDTF">2015-02-09T13:07:00Z</dcterms:modified>
  <cp:revision>2</cp:revision>
  <dc:subject/>
  <dc:title>P R O P O Z I C E</dc:title>
</cp:coreProperties>
</file>