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RNOVICKÝ ZPĚVÁČEK 2012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>ořadatel regionálního kola:</w:t>
      </w:r>
      <w:r>
        <w:rPr>
          <w:rFonts w:cs="Tahoma" w:ascii="Tahoma" w:hAnsi="Tahoma"/>
          <w:b w:val="false"/>
        </w:rPr>
        <w:t xml:space="preserve"> DSLPT Májíček, SLPT Máj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24. března 2012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25. března 2012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„U lípy“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Přehlídka je určena všem dětem z Brna a okolí. Účast je dobrovolná. Startovné soutěžící - členové SPF v Brně 50,- Kč, ostatní 100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25.3.2012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v němž žije tj. z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5.3.2012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ek 2011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7 – 2002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15.2.2012. Zahájení zkoušek v sobotu 24.3.2012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24.3.201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utěž proběhne v neděli 25.3.2012 od 13,00 hod. v KD „U lípy“ Charbulova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s notovým zápisem zašlete nejpozději do 5. března 2012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7:00Z</dcterms:created>
  <dc:creator>Milan Zelinka</dc:creator>
  <dc:description/>
  <cp:keywords/>
  <dc:language>en-US</dc:language>
  <cp:lastModifiedBy>ČRo Brno</cp:lastModifiedBy>
  <cp:lastPrinted>2006-02-06T16:46:00Z</cp:lastPrinted>
  <dcterms:modified xsi:type="dcterms:W3CDTF">2011-11-09T08:39:00Z</dcterms:modified>
  <cp:revision>4</cp:revision>
  <dc:subject/>
  <dc:title>P R O P O Z I C E</dc:title>
</cp:coreProperties>
</file>